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41"/>
      </w:tblGrid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ΗΣΗ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…………………..</w:t>
            </w:r>
          </w:p>
        </w:tc>
        <w:tc>
          <w:tcPr>
            <w:tcW w:w="434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 Γραμματεία του Τμήματος Ανθρωπιστικών Σπουδώ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ώην Τμήμα…………………………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ας παρακαλώ να εγκρίνετε αναστολή της φοιτητικής μου ιδιότητα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ω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Προσοχή</w:t>
            </w:r>
            <w:r>
              <w:rPr>
                <w:sz w:val="28"/>
                <w:szCs w:val="28"/>
              </w:rPr>
              <w:t xml:space="preserve">: Δυνατότητα αναστολής φοιτητικής ιδιότητας μόνο για  </w:t>
            </w:r>
            <w:r>
              <w:rPr>
                <w:b/>
                <w:sz w:val="28"/>
                <w:szCs w:val="28"/>
              </w:rPr>
              <w:t>δύ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ή </w:t>
            </w:r>
            <w:r>
              <w:rPr>
                <w:b/>
                <w:sz w:val="28"/>
                <w:szCs w:val="28"/>
              </w:rPr>
              <w:t>τέσσερα</w:t>
            </w:r>
            <w:r>
              <w:rPr>
                <w:sz w:val="28"/>
                <w:szCs w:val="28"/>
              </w:rPr>
              <w:t xml:space="preserve"> εξάμην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γραφ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……………………..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 πατέρα………………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 μητέρας………………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όπος γέννησης………………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/νση μόνιμης κατοικίας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/νση τρέχουσας κατοικίας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υτότητα Α.Δ.Τ.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άμηνο Σπουδών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ός Μητρώου</w:t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ομοτηνή,      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Ιουλίου 202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ίτηση Προσωρινής Αναστολής Φοιτητικής Ιδιότητ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αίτηση έχει ισχύ υπεύθυνης δήλωσης του άρθρου 8, Ν. 1599/1986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black"/>
        </w:rPr>
      </w:pPr>
      <w:r>
        <w:rPr>
          <w:b/>
          <w:color w:val="FFFFFF"/>
          <w:sz w:val="28"/>
          <w:szCs w:val="28"/>
          <w:highlight w:val="black"/>
        </w:rPr>
      </w:r>
    </w:p>
    <w:p>
      <w:pPr>
        <w:pStyle w:val="Normal"/>
        <w:jc w:val="center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Απαιτείται πιστοποιημένη ηλεκτρονική, πρωτότυπη ή σκαναρισμένη υπογραφή</w:t>
      </w:r>
    </w:p>
    <w:p>
      <w:pPr>
        <w:pStyle w:val="Normal"/>
        <w:jc w:val="center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</w:r>
    </w:p>
    <w:p>
      <w:pPr>
        <w:pStyle w:val="Normal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8:00Z</dcterms:created>
  <dc:creator>assdkfsdkl</dc:creator>
  <dc:description/>
  <cp:keywords/>
  <dc:language>en-US</dc:language>
  <cp:lastModifiedBy>Βάνα Μπαμπέλη</cp:lastModifiedBy>
  <cp:lastPrinted>2025-10-01T10:34:00Z</cp:lastPrinted>
  <dcterms:modified xsi:type="dcterms:W3CDTF">2025-10-01T08:38:00Z</dcterms:modified>
  <cp:revision>2</cp:revision>
  <dc:subject/>
  <dc:title>ΑΙΤΗΣΗ                                                          ΠΡΟΣ</dc:title>
</cp:coreProperties>
</file>